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09.10.2019 № 2120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ённую постановлением Администрации городского округа Домодедово от 19.12.2017 № 43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Раздел 7 «</w:t>
      </w:r>
      <w:r>
        <w:rPr>
          <w:rFonts w:cs="Times New Roman" w:ascii="Times New Roman" w:hAnsi="Times New Roman"/>
          <w:spacing w:val="-3"/>
          <w:szCs w:val="24"/>
        </w:rPr>
        <w:t>Методик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асчет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значени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ланируемых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езультатов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еализац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муниципальн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рограммы</w:t>
      </w:r>
      <w:r>
        <w:rPr>
          <w:rFonts w:cs="Times New Roman" w:ascii="Times New Roman" w:hAnsi="Times New Roman"/>
          <w:spacing w:val="-3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 xml:space="preserve">Приложения к постановлению Администрации городского округа Домодедово от 19.12.2017  № 4305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следующей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3"/>
        <w:gridCol w:w="325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Источник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Порядок ра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Увеличение доли населения, обеспеченного доброкачественной питьевой водой из централизованных источник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Годовая форма федерального статистического наблюдения № 18 «Сведения о санитарном состоянии субъекта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Используются данные статистического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Количество созданных и восстановленных ВЗУ, ВНС и станций водо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Отчеты ресурсоснабжающ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Значение показателя определяется согласно адресным перечням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Годовая форма федерального статистического наблюдения № 1-канализация «Сведения о работе канализации (отдельной канализационной сети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Значение показателя определяется как частное от деления «Пропущено сточных вод через очистные сооружения, в том числе нормативно очищенной» на «Пропущено сточных вод через очистные сооружения» предусмотренных формами статистического наблюдения, умноженное на 100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Количество созданных и восстановленных объектов очистки сточных вод сумарной производите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/тыс.куб.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Отчеты ресурсоснабжающ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Значение показателя определяется согласно адресным перечням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Количество построенных, реконструированных, отремонтированных коллекторов (участков), канализационных насосных 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Отчеты ресурсоснабжающ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Значение показателя определяется согласно адресным перечням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Доля заемных средств организаций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Отчеты ресурсоснабжающ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Значение показателя расчитывается в соответствии с приказом Минстроя России от 20.02.2016 № 103/пр «Об утверждении методических рекомендаций по расчету доли собственных, заемных и бюджетных средств в общем объеме капитальных вложений организаций, осуществляющих регулируемые виды деятельности в сфере теплоснабжения, водоснабжения, водоотведения и очистки сточных в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Количество созданных и восстановленных объектов коммун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Отчеты ресурсоснабжающ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Значение показателя определяется согласно адресным перечням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Количество созданных и восстановленных объектов инженерной инфраструктуры на территории военных городков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Отчеты ресурсоснабжающ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Значение показателя определяется согласно адресным перечням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Количество организаций в сфере ЖКХ, для которых созданы условия для повышения эффективности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ы ресурсоснабжающ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на основании данных ресурсоснабжающ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Снижение энергоемкости В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Данные государственной статистики по Московской области по объемам ВРП и топливно-энергетического баланса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Процент текущего года реализации муниципальной программы к уровню 2007 года в процентах расчитывается по формуле: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 xml:space="preserve">Эврп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 xml:space="preserve"> = Эврп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 xml:space="preserve"> / Э2007 х 100%, где: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 xml:space="preserve">Эврп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 xml:space="preserve"> – снижение энергоемкости ВРП текущего года реализации муниципальной программы, процент к уровню 2007 года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 xml:space="preserve">Эврп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 xml:space="preserve"> – энергоемкость ВРП текущего (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—го) года реализации муниципальной программы, килограмм условного топлива на 100 рублей валового регионального продукта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Эврп2007 – энергоемкость ВРП 2007 года, килограмм условного топлива на 1000 рублей ВРП,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Энергоемкость ВРП – это обобщающий показатель, характеризующий уровень потребления топливно-энергетических ресурсов, приходящихся на единицу ВРП.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Показатель энергоемкости ВРП определяется как отношение объема валового потребления топливно-энергетических ресурсов на все производственные и непроизводственные нужды в килограммах условного топлива к величине ВРП и расчтывается по следующей формуле: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Эврп = ВРП / Птэр / 100 руб., где: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Эврп – энергоемкость ВРП, килограмм условного топлива на 1000 рублей ВРП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ВРП – валовый региональный продукт по итогам года, руб.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Птэр – потребление топливно-энергетических ресурсов в целом по области по итогам года в единицах условного топл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Бережливый учет - Оснащенность многоквартирных домов приборами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Данные из системы АИС Г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Опу=Кпу / Кмкд х 100%, где: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Опу- доля МКД, оснащенных общедомовыми (коллективными ) приборами учета потребляемых энергетических ресурсов, процент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Кпу – количество МКД, оснащенных оснащенных общедомовыми (коллективными ) приборами учета потребляемых энергетических ресурсов, единица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Кмкд – общее количество МКД, подлежащих оснащению общедомовыми (коллективными ) приборами учета потребляемых энергетических ресурсов, единица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ногоквартирных домов, соответствующих нормальному классу энергоэффективности и выше(A,B,C, 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Данные из системы АИС Г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Днорм= Кнорм / Кобщ х 100%, где: Кнорм – количество МКД, соответствующих нормальному классу энергоэффективности и выше(A,B,C, D), единица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щ – общее количество МКД, расположенных на территории городского округа</w:t>
            </w:r>
          </w:p>
        </w:tc>
      </w:tr>
      <w:tr>
        <w:trPr>
          <w:trHeight w:val="2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за потребленные топливно-энергетические ресурсы:                                                                           1) газ  (на 01.10.2018 - 0 тыс.руб/тыс.чел.);                 2) электроэнергия (на 31.12.2018 - 0 тыс.руб/тыс.ч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  /тыс. ч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18"/>
                <w:szCs w:val="18"/>
              </w:rPr>
              <w:t>Отчетность Р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21"/>
                <w:color w:val="000000"/>
                <w:sz w:val="18"/>
                <w:szCs w:val="18"/>
              </w:rPr>
              <w:t>Определяется как отношение задолженности за потребленные топливно-энергетические ресурсы (газ и электроэнергия) в тыс. руб. к численности всего населения, зарегистрированного в муниципальном образовании, выраженного в тыс. руб./тыс. чел.</w:t>
            </w:r>
          </w:p>
          <w:p>
            <w:pPr>
              <w:pStyle w:val="21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21"/>
                <w:color w:val="000000"/>
                <w:sz w:val="18"/>
                <w:szCs w:val="18"/>
              </w:rPr>
              <w:t>Сумма задолженности за потреблённые топливно-энергетические ресурсы (газ и электроэнергия) должна включать в себя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21"/>
                <w:color w:val="000000"/>
                <w:sz w:val="18"/>
                <w:szCs w:val="18"/>
              </w:rPr>
              <w:t>просроченную задолженность ресурсоснабжающих организаций (далее - РСО) за потреблённый природный газ вне зависимости от их организационно-правовой формы, в том числе тех РСО, которые находятся в состоянии банкротства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21"/>
                <w:color w:val="000000"/>
                <w:sz w:val="18"/>
                <w:szCs w:val="18"/>
              </w:rPr>
              <w:t>просроченную задолженность РСО и управляющих организаций за потреблённую электроэнергию вне зависимости от их организационно-правовой формы, в том числе тех организаций, которые находятся в состоянии банкротства.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формируется на основании отчётности РСО.</w:t>
            </w:r>
          </w:p>
        </w:tc>
      </w:tr>
      <w:tr>
        <w:trPr>
          <w:trHeight w:val="2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готовности объектов жилищно-коммунального хозяйства городского округа к осенне-зимн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  <w:color w:val="000000"/>
                <w:sz w:val="18"/>
                <w:szCs w:val="18"/>
              </w:rPr>
              <w:t>Отчетность РСО;</w:t>
            </w:r>
          </w:p>
          <w:p>
            <w:pPr>
              <w:pStyle w:val="211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  <w:color w:val="000000"/>
                <w:sz w:val="18"/>
                <w:szCs w:val="18"/>
              </w:rPr>
              <w:t>Отчет по форме</w:t>
            </w:r>
          </w:p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18"/>
                <w:szCs w:val="18"/>
              </w:rPr>
              <w:t>1-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Exact"/>
                <w:color w:val="000000"/>
                <w:sz w:val="18"/>
                <w:szCs w:val="18"/>
              </w:rPr>
              <w:t>Определяется как отношение фактического среднего значения выполнения плановых показателей подготовки объектов ЖКХ к отопительному периоду, согласно отчётам по форме 1-ЖКХ (зима) срочная к плановым показателям подготовки объектов ЖКХ, установленных решением штаба по подготовке к осенне-зимнему периоду г.о. Домодедово.</w:t>
            </w:r>
          </w:p>
          <w:p>
            <w:pPr>
              <w:pStyle w:val="211"/>
              <w:shd w:fill="auto" w:val="clear"/>
              <w:jc w:val="center"/>
              <w:rPr>
                <w:rStyle w:val="2Exac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1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2Exact"/>
                <w:color w:val="000000"/>
                <w:sz w:val="18"/>
                <w:szCs w:val="18"/>
              </w:rPr>
              <w:t>Определяется по формуле:</w:t>
            </w:r>
          </w:p>
          <w:p>
            <w:pPr>
              <w:pStyle w:val="211"/>
              <w:shd w:fill="auto" w:val="clear"/>
              <w:jc w:val="center"/>
              <w:rPr>
                <w:rStyle w:val="2Exac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2Exact"/>
                <w:color w:val="000000"/>
                <w:sz w:val="18"/>
                <w:szCs w:val="18"/>
              </w:rPr>
              <w:t xml:space="preserve">ОЗП </w:t>
            </w:r>
            <w:r>
              <w:rPr>
                <w:rStyle w:val="2Exact3"/>
                <w:color w:val="000000"/>
                <w:sz w:val="18"/>
                <w:szCs w:val="18"/>
              </w:rPr>
              <w:t xml:space="preserve">= </w:t>
            </w:r>
            <w:r>
              <w:rPr>
                <w:rStyle w:val="2Exact"/>
                <w:color w:val="000000"/>
                <w:sz w:val="18"/>
                <w:szCs w:val="18"/>
              </w:rPr>
              <w:t>(ФВ/ПП)*100%,</w:t>
            </w:r>
          </w:p>
          <w:p>
            <w:pPr>
              <w:pStyle w:val="211"/>
              <w:shd w:fill="auto" w:val="clear"/>
              <w:jc w:val="center"/>
              <w:rPr>
                <w:rStyle w:val="2Exac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где ОЗП - у</w:t>
            </w:r>
            <w:r>
              <w:rPr>
                <w:sz w:val="18"/>
                <w:szCs w:val="18"/>
              </w:rPr>
              <w:t>ровень готовности объектов жилищно-коммунального хозяйства городского округа к осенне-зимнему периоду</w:t>
            </w:r>
            <w:r>
              <w:rPr>
                <w:rStyle w:val="2Exact"/>
                <w:color w:val="000000"/>
                <w:sz w:val="18"/>
                <w:szCs w:val="18"/>
              </w:rPr>
              <w:t>;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ФВ - фактическое среднее значение выполнения плановых показателей подготовки объектов ЖКХ к отопительному периоду (в процентах), согласно отчётам по форме 1-ЖКХ (зима) срочная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Style w:val="2Exact"/>
                <w:color w:val="000000"/>
                <w:sz w:val="18"/>
                <w:szCs w:val="18"/>
              </w:rPr>
              <w:t>ПП - плановые значения показателя подготовки объектов жилищно-коммунального хозяйства к отопительному периоду (в процентах), устанавливаются решением штаба по подготовке к осенне-зимнему периоду г.о. Домодедово</w:t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 по устранению технологических нарушений (аварий, инцидентов) на коммуналь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2Exact2"/>
                <w:rFonts w:eastAsia="Calibri"/>
                <w:color w:val="000000"/>
                <w:sz w:val="18"/>
                <w:szCs w:val="18"/>
              </w:rPr>
              <w:t>Отчетность Р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Определяется по формуле:</w:t>
            </w:r>
          </w:p>
          <w:p>
            <w:pPr>
              <w:pStyle w:val="211"/>
              <w:shd w:fill="auto" w:val="clear"/>
              <w:jc w:val="center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Оп=((10-(10хKTHi/KTHimax))+(10-(10 х Ti/Timax))+(10-(10 х Жi/Жimах)))/3-N сокр</w:t>
            </w:r>
          </w:p>
          <w:p>
            <w:pPr>
              <w:pStyle w:val="211"/>
              <w:shd w:fill="auto" w:val="clear"/>
              <w:jc w:val="center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где Оп - оценка показателя городского округа;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KTHi - количество технологических нарушений, произошедших в городском округе в отчетный период;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KTHimax - максимальное значение KTHi из 67 муниципальных образований;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Ti - общее время отключения коммунальных услуг в городском округе в отчетный период в связи с технологическими нарушениями;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Timax - максимальное значение Ti из 67 муниципальных образований;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Жi - общее количество жителей, оказавшихся отключёнными от коммунальных услуг в городском округе в отчетный период в связи с технологическими нарушениями;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Жimax - максимальное значение Жi из 67 муниципальных образований;</w:t>
            </w:r>
          </w:p>
          <w:p>
            <w:pPr>
              <w:pStyle w:val="211"/>
              <w:shd w:fill="auto" w:val="clear"/>
              <w:spacing w:before="0" w:after="60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Ncokp - количество сокрытий фактов произошедших технологических нарушений на коммунальных объектах (одно сокрытие = 1 баллу).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Style w:val="2Exact"/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СО, утвердивших инвестиционные программы в сфере теплоснабжения, водоснабжения и водоотведения в общем количестве РСО, осуществляющих регулируемые виды деятельности на территории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 РСО</w:t>
            </w:r>
          </w:p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Style w:val="2Exact2"/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Определяется как значение отношения количества организаций, утвердивших инвестиционные программы, осуществляющие регулируемые виды деятельности в сфере теплоснабжения, водоснабжения и водоотведения, к общему количеству организаций, осуществляющих регулируемые виды деятельности на территории городского округа, умноженного на 100%. Определяется по формуле: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ДРСО=(Qрсо/Qобщ) *100%,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Дрсо - доля РСО, утвердивших инвестиционные программы в сфере теплоснабжения, водоснабжения и водоотведения в общем количестве РСО;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QРСО-количество организаций, утвердивших инвестиционные программы (шт);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Qобщ - общее количество организаций, осуществляющих регулируемые виды деятельности на территории городского округа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Энергоэфф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орм=Кнорм/Кобщ * 100%, где: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рм – количество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, единица;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щ – общее количество зданий, строений, сооружений органов местного самоуправления и муниципальных учреждений, единица.</w:t>
            </w:r>
          </w:p>
        </w:tc>
      </w:tr>
      <w:tr>
        <w:trPr>
          <w:trHeight w:val="2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зданий, строений, сооружений муниципальной собственности, соответствующих нормальному уровню энергетической эффективности и выше (А, В, С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Энергоэфф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орм=Кнорм/Кобщ * 100%, где: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орм – количество зданий, строений, сооружений муниципальной собственности, соответствующих нормальному уровню энергетической эффективности и выше (А, В, С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единица;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щ – зданий, строений, сооружений муниципальной собственности, един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Доля многоквартирных домов с присвоенными классами энерго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Данные из системы АИС Г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Днорм= Кнорм / Кобщ х 100%, где: Кнорм – количество МКД с присвоенными классами энергоэффективности , единица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Кобщ – общее количество МКД, расположенных на территории городского округ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к Программе внести следующие изменения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1. Строки 4.1; 4.2; 4.3; 4.4.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3086"/>
        <w:gridCol w:w="1134"/>
        <w:gridCol w:w="709"/>
        <w:gridCol w:w="708"/>
        <w:gridCol w:w="709"/>
        <w:gridCol w:w="709"/>
        <w:gridCol w:w="567"/>
        <w:gridCol w:w="567"/>
        <w:gridCol w:w="567"/>
        <w:gridCol w:w="850"/>
      </w:tblGrid>
      <w:tr>
        <w:trPr>
          <w:trHeight w:val="6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9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ой показатель 1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режливый учет – Оснащенность многоквартирных домов приборами уч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рмально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ас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нергоэффектив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,B,C, 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991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евой показатель 3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ритет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евой показатель 4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зданий, строений, сооружений муниципальной собственности, соотвествующих нормальному уровню энергетической эффективности и выше (А, В, С, 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3.2. </w:t>
      </w:r>
      <w:r>
        <w:rPr>
          <w:rFonts w:cs="Times New Roman" w:ascii="Times New Roman" w:hAnsi="Times New Roman"/>
          <w:szCs w:val="24"/>
        </w:rPr>
        <w:t>Подпрограмму</w:t>
      </w:r>
      <w:r>
        <w:rPr>
          <w:rFonts w:cs="Times New Roman" w:ascii="Times New Roman" w:hAnsi="Times New Roman"/>
          <w:szCs w:val="24"/>
        </w:rPr>
        <w:t xml:space="preserve"> 4.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</w:t>
      </w:r>
      <w:r>
        <w:rPr>
          <w:rFonts w:cs="Times New Roman" w:ascii="Times New Roman" w:hAnsi="Times New Roman"/>
          <w:szCs w:val="24"/>
        </w:rPr>
        <w:t xml:space="preserve">ой </w:t>
      </w:r>
      <w:r>
        <w:rPr>
          <w:rFonts w:cs="Times New Roman" w:ascii="Times New Roman" w:hAnsi="Times New Roman"/>
          <w:szCs w:val="24"/>
        </w:rPr>
        <w:t>следу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я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3086"/>
        <w:gridCol w:w="1134"/>
        <w:gridCol w:w="709"/>
        <w:gridCol w:w="708"/>
        <w:gridCol w:w="709"/>
        <w:gridCol w:w="709"/>
        <w:gridCol w:w="567"/>
        <w:gridCol w:w="567"/>
        <w:gridCol w:w="567"/>
        <w:gridCol w:w="850"/>
      </w:tblGrid>
      <w:tr>
        <w:trPr>
          <w:trHeight w:val="6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9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о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5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ногоквартир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м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своенным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ассам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ерго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иложение № 4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»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1; 2; 3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следующей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75"/>
        <w:gridCol w:w="850"/>
        <w:gridCol w:w="991"/>
        <w:gridCol w:w="991"/>
        <w:gridCol w:w="856"/>
        <w:gridCol w:w="708"/>
        <w:gridCol w:w="851"/>
        <w:gridCol w:w="709"/>
        <w:gridCol w:w="708"/>
        <w:gridCol w:w="714"/>
        <w:gridCol w:w="567"/>
        <w:gridCol w:w="991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8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202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1  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е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энергетически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сурс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онде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18-20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ый учет - оснащенность многоквартирных домов приборами учета - 100 % к 2022 г.</w:t>
            </w:r>
          </w:p>
        </w:tc>
      </w:tr>
      <w:tr>
        <w:trPr>
          <w:trHeight w:val="97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1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бюджетные сред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новное мероприятие 2 «Повышение энергетической эффективности многоквартирных домов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18-20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ногоквартирных домов с присвоенными  классами энергоэффективности  - 54,1% к 2022 году</w:t>
            </w:r>
          </w:p>
        </w:tc>
      </w:tr>
      <w:tr>
        <w:trPr>
          <w:trHeight w:val="89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бюджетные сред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новное мероприятие 3 «Повышение энергетической эффективности на объектах энергетики и коммунальной инфраструктуры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18-20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зданий, строений, сооружений органов местного самоуправления и муниципальных учреждений, оснащенных приборамими учета потребляемых энергетических ресурсов - 100% к 2022г.; Доля зданий, строений, сооружений муниципальной собственности, соотвествующих нормальному уровню энергетической эффективности и выше (А, В, С, D)  35%- к 2022г.</w:t>
            </w:r>
          </w:p>
        </w:tc>
      </w:tr>
      <w:tr>
        <w:trPr>
          <w:trHeight w:val="97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бюджетные сред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3:00Z</dcterms:created>
  <dc:creator>DOMAHINA E.G.</dc:creator>
  <dc:description/>
  <dc:language>en-US</dc:language>
  <cp:lastModifiedBy>Воронова Л.Н.</cp:lastModifiedBy>
  <cp:lastPrinted>2019-10-04T10:01:00Z</cp:lastPrinted>
  <dcterms:modified xsi:type="dcterms:W3CDTF">2019-10-10T08:53:00Z</dcterms:modified>
  <cp:revision>2</cp:revision>
  <dc:subject/>
  <dc:title/>
</cp:coreProperties>
</file>